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402"/>
        <w:gridCol w:w="5268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der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und 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beiter/in / Telefonnum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_4227167784"/>
                  <w:enabled/>
                  <w:ddList>
                    <w:result w:val="0"/>
                    <w:listEntry w:val=" "/>
                    <w:listEntry w:val="Paul Mustermann, 0000/111111"/>
                    <w:listEntry w:val="Heinz Paulsen, 0000/010101"/>
                    <w:listEntry w:val="Max Müller, 0000/222222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4227167784"/>
            <w:bookmarkStart w:id="1" w:name="__Fieldmark__1_422716778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- und Familienname des / der Verletz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Musterempfänger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fach 100</w:t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 Musterstadt</w:t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l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N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uster einer Unfallanzei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, Wohn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(tagsüber zu erreiche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0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62"/>
        <w:gridCol w:w="807"/>
        <w:gridCol w:w="6095"/>
      </w:tblGrid>
      <w:tr>
        <w:trPr>
          <w:trHeight w:val="506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und genaue Uhrzeit des Unfal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81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aue Beschreibung der Unfallstelle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welcher Tätigkeit ereignete sich 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all?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aue Schilderung des Unfallhergang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alls Platz nicht ausreicht, bitte Beiblat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fügen)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42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8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t andere Person den Unfal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chuldet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, Ansch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f. Halter und Kennzeichen 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zeuges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9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ftpflichtversichert bei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, Anschrift, Vers.- Nr.)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0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elche Polizeidienststelle hat d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fallhergang ermittelt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enzeichen des Unfallberichtes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1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genzeugen des Unfal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, Anschrift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t gegen Dritte Strafanzeige erstatt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den ?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4227167784"/>
            <w:bookmarkStart w:id="3" w:name="__Fieldmark__16_42271677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Ja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gen wen ? Name und Ansch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4227167784"/>
            <w:bookmarkStart w:id="5" w:name="__Fieldmark__18_42271677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Nein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 bereits Schadenersatzforder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eleitet worden ?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4227167784"/>
            <w:bookmarkStart w:id="7" w:name="__Fieldmark__19_42271677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Ja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gen wen ? Name und Ansch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4227167784"/>
            <w:bookmarkStart w:id="9" w:name="__Fieldmark__21_42271677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>* Zu Fragen 8 bis 11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Nicht auszufüllen bei Unfällen auf dem Weg zu oder von der Arbeitsstät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6"/>
        </w:rPr>
        <w:t xml:space="preserve">- Bitte weiter auf der Rückseite -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2 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9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8"/>
        <w:gridCol w:w="709"/>
        <w:gridCol w:w="283"/>
        <w:gridCol w:w="1417"/>
        <w:gridCol w:w="4536"/>
      </w:tblGrid>
      <w:tr>
        <w:trPr>
          <w:trHeight w:val="2540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fallfol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te genaue Schilderung über Art u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fang der Verletz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itte rechts und links unterscheiden)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bleib des Verletzt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Ärztliche Behandlung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4227167784"/>
            <w:bookmarkStart w:id="11" w:name="__Fieldmark__23_42271677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623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schrift des Arztes und Telefon-Nr.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4227167784"/>
            <w:bookmarkStart w:id="13" w:name="__Fieldmark__26_42271677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62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eit wann erfolgt ärztl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Behandlung?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Unterbringung im Krankenhaus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4227167784"/>
            <w:bookmarkStart w:id="15" w:name="__Fieldmark__28_42271677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623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schrift und Telefon-Nr. des Krankenhauses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4227167784"/>
            <w:bookmarkStart w:id="17" w:name="__Fieldmark__31_42271677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  <w:tc>
          <w:tcPr>
            <w:tcW w:w="62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t der Beamte/die Beamtin die Arbeit sofort nach dem Unfall eingestell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4227167784"/>
            <w:bookmarkStart w:id="19" w:name="__Fieldmark__32_42271677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Ja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3_4227167784"/>
            <w:bookmarkStart w:id="21" w:name="__Fieldmark__33_42271677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päter eingestellt ab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5_4227167784"/>
            <w:bookmarkStart w:id="23" w:name="__Fieldmark__35_422716778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6_4227167784"/>
            <w:bookmarkStart w:id="25" w:name="__Fieldmark__36_42271677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rbeit wieder aufgenommen ab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gt ein Verschulden vor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8_4227167784"/>
            <w:bookmarkStart w:id="27" w:name="__Fieldmark__38_422716778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Ja</w:t>
            </w:r>
          </w:p>
        </w:tc>
        <w:tc>
          <w:tcPr>
            <w:tcW w:w="623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welchem Umfang?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27167784"/>
            <w:bookmarkStart w:id="29" w:name="__Fieldmark__40_42271677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62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 vorsätzlich oder fahrlässig gehandel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27167784"/>
            <w:bookmarkStart w:id="31" w:name="__Fieldmark__41_422716778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Ja</w:t>
            </w:r>
          </w:p>
        </w:tc>
        <w:tc>
          <w:tcPr>
            <w:tcW w:w="623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gründung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3_4227167784"/>
            <w:bookmarkStart w:id="33" w:name="__Fieldmark__43_42271677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623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den behördliche Ermittlung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stellt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4_4227167784"/>
            <w:bookmarkStart w:id="35" w:name="__Fieldmark__44_42271677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Ja</w:t>
            </w:r>
          </w:p>
        </w:tc>
        <w:tc>
          <w:tcPr>
            <w:tcW w:w="623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urch welche Behörde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6_4227167784"/>
            <w:bookmarkStart w:id="37" w:name="__Fieldmark__46_422716778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623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 </w:t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erkung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4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len_und_Formularfel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39:00Z</dcterms:created>
  <dc:creator>Wordwelt</dc:creator>
  <dc:description/>
  <cp:keywords/>
  <dc:language>en-US</dc:language>
  <cp:lastModifiedBy>Wordwelt</cp:lastModifiedBy>
  <cp:lastPrinted>1995-06-21T10:41:00Z</cp:lastPrinted>
  <dcterms:modified xsi:type="dcterms:W3CDTF">2006-09-12T20:35:00Z</dcterms:modified>
  <cp:revision>5</cp:revision>
  <dc:subject/>
  <dc:title>Muster Tabellen und Formularfelder	</dc:title>
</cp:coreProperties>
</file>