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4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ACROBUTTON NoMacro Klicken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Klicken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2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Klicken</w:instrText>
            </w:r>
            <w:r>
              <w:rPr/>
              <w:fldChar w:fldCharType="separate"/>
            </w:r>
            <w:r>
              <w:rPr/>
              <w:t>Klicken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9129" w:h="6463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_Umsch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6:00Z</dcterms:created>
  <dc:creator>PraWi GbR</dc:creator>
  <dc:description/>
  <cp:keywords/>
  <dc:language>en-US</dc:language>
  <cp:lastModifiedBy>PraWi GbR</cp:lastModifiedBy>
  <dcterms:modified xsi:type="dcterms:W3CDTF">2009-01-08T22:00:00Z</dcterms:modified>
  <cp:revision>2</cp:revision>
  <dc:subject>Aufbau mit Tabellen</dc:subject>
  <dc:title>C6-Umschlag</dc:title>
</cp:coreProperties>
</file>