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5711"/>
      </w:tblGrid>
      <w:tr>
        <w:trPr/>
        <w:tc>
          <w:tcPr>
            <w:tcW w:w="57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NoMacro Klicken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Klicken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spacing w:before="38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Klicken</w:instrText>
            </w:r>
            <w:r>
              <w:rPr/>
              <w:fldChar w:fldCharType="separate"/>
            </w:r>
            <w:r>
              <w:rPr/>
              <w:t>Klicken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2983" w:h="9184"/>
      <w:pgMar w:left="85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01:00Z</dcterms:created>
  <dc:creator>PraWi GbR</dc:creator>
  <dc:description/>
  <cp:keywords/>
  <dc:language>en-US</dc:language>
  <cp:lastModifiedBy>PraWi GbR</cp:lastModifiedBy>
  <dcterms:modified xsi:type="dcterms:W3CDTF">2009-01-08T22:01:00Z</dcterms:modified>
  <cp:revision>2</cp:revision>
  <dc:subject>Aufbau mit Tabellen</dc:subject>
  <dc:title>C5-Umschlag</dc:title>
</cp:coreProperties>
</file>